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6. </w:t>
      </w:r>
      <w:r>
        <w:rPr>
          <w:rFonts w:cs="Times New Roman" w:ascii="Times New Roman" w:hAnsi="Times New Roman"/>
          <w:color w:val="000000"/>
          <w:sz w:val="24"/>
          <w:szCs w:val="24"/>
        </w:rPr>
        <w:t>Zakona o zakupu i kupoprodaji poslovnoga prostora</w:t>
      </w:r>
      <w:r>
        <w:rPr>
          <w:rFonts w:cs="Times New Roman" w:ascii="Times New Roman" w:hAnsi="Times New Roman"/>
          <w:sz w:val="24"/>
          <w:szCs w:val="24"/>
        </w:rPr>
        <w:t xml:space="preserve"> ("Narodne novine" broj: 125/11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64/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112/18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članka 5. </w:t>
      </w:r>
      <w:r>
        <w:rPr>
          <w:rFonts w:cs="Times New Roman" w:ascii="Times New Roman" w:hAnsi="Times New Roman"/>
          <w:sz w:val="24"/>
          <w:szCs w:val="24"/>
        </w:rPr>
        <w:t>Pravilnika o zakupu poslovnog prostora (''Službeni glasnik'' Općine Darda broj: 4/97, 5/02, 3/09, 1/12, 5/14 i 1/16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Načelnik Općine Darda objavljuj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 PRIKUPLJANJE PONUDA ZA DAVAN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 ZAKUP  POSLOVNOG PROST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redmet javnog natječaj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je prikupljanje pisanih ponuda radi odabiru najpovoljnijeg ponuditelja za zakup poslovnog prostora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 Dardi, 135. baranjske brigade 2 i Sv. I. Krstitelja 69,  površine 111,7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hr-HR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mjena:  zanatstvo i obrt, trgovina, uslužne djelat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četni mjesečni iznos zakupnine</w:t>
      </w:r>
      <w:r>
        <w:rPr>
          <w:rFonts w:cs="Times New Roman" w:ascii="Times New Roman" w:hAnsi="Times New Roman"/>
          <w:b/>
          <w:sz w:val="24"/>
          <w:szCs w:val="24"/>
        </w:rPr>
        <w:t xml:space="preserve"> 296,00 eur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Poslovni prostor daje se u zakup na određeno vrijeme od 5 (pet) godina uz mogućnost produljenja bez provedbe novog natječa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Najpovoljnijom ponudom smatrat će se ponuda  koja  uz  ispunjavanje uvjeta iz natječaja sadrži i najviši iznos zakupn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. Ponuda mora sadržavati: ime i prezime odnosno naziv tvrtke s adresom sjedišta i rješenje o upisu u registar nadležnog tije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5. Rok za podnošenje ponuda je 15 (petnaest) dana od dana objave natječaj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nude se podnose u zatvorenoj omotnici s naznakom "ponuda za zakup poslovnog prostora - ne otvaraj" na adresu: Općina Darda, 31326 Darda, Sv.Ivana Krstitelja 89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abrani najpovoljniji ponuditelj dužan je najkasnije u roku od 30 dana od dana provedenog natječaja preuzeti poslovni prostor i sklopiti ugovor o zakupu, u protivnom smatrat će se da je odustao od zakupa te će se izabrati drugi po redu najpovoljniji ponuditelj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6. Općina Darda zadržava pravo odbiti sve ponude kao i poništiti natječaj prije sklapanja ugovora bez obavještavanja o razlozima svoje odluk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LASA: 372-03/25-01/10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2158-13-01-25-2</w:t>
        <w:tab/>
        <w:tab/>
        <w:t xml:space="preserve">  </w:t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DAR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vant_Garde_II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Avant_Garde_II-Normal;Times New Roman" w:hAnsi="CRO_Avant_Garde_II-Normal;Times New Roman" w:eastAsia="Times New Roman" w:cs="CRO_Avant_Garde_II-Normal;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CRO_Avant_Garde_II-Normal;Times New Roman" w:hAnsi="CRO_Avant_Garde_II-Normal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14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9:00Z</dcterms:created>
  <dc:creator>P - II 533</dc:creator>
  <dc:description/>
  <cp:keywords/>
  <dc:language>en-US</dc:language>
  <cp:lastModifiedBy>Microsoft account</cp:lastModifiedBy>
  <cp:lastPrinted>2020-06-17T10:03:00Z</cp:lastPrinted>
  <dcterms:modified xsi:type="dcterms:W3CDTF">2025-10-07T11:42:00Z</dcterms:modified>
  <cp:revision>5</cp:revision>
  <dc:subject/>
  <dc:title/>
</cp:coreProperties>
</file>